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7"/>
          <w:szCs w:val="27"/>
        </w:rPr>
      </w:pPr>
      <w:r>
        <w:rPr>
          <w:b/>
          <w:bCs/>
          <w:sz w:val="27"/>
          <w:szCs w:val="27"/>
          <w:u w:val="single"/>
        </w:rPr>
        <w:t>TERMS &amp; CONDITIONS</w:t>
      </w:r>
      <w:r>
        <w:rPr>
          <w:b/>
          <w:bCs/>
          <w:sz w:val="27"/>
          <w:szCs w:val="27"/>
        </w:rPr>
        <w:br/>
        <w:t>Minimum: $200 Minimum order on your first order.</w:t>
        <w:br/>
        <w:t>Shipping: All order sent within 3 days via UPS, DHL, FEDEX and EMS unless otherwise specified.</w:t>
        <w:br/>
        <w:t>Back orders: Held for 30 days unless otherwise specified.</w:t>
        <w:br/>
        <w:t>Guarantee: We guarantee all of our merchandise against manufacturing defects. You may return for full credit or replacement any defective merchandise within 15 days of receipt. All returns after this period will be subject to a 15% restocking charge. All other returns must be authorized by World Mark Jewelry.</w:t>
        <w:br/>
        <w:t>Payment Policy: For your convenience, we accept Transfer by telex (T/T) or Document against payment (D/P). All other terms are COD only.</w:t>
        <w:br/>
        <w:t>Price: Our prices are cheap and reasonable. Discount is provided depending on the amount of the purchasing. Jobbers please call for special discounted prices. Prices are subject to change without notice.</w:t>
      </w:r>
      <w:r>
        <w:rPr/>
        <w:t xml:space="preserve"> </w:t>
      </w:r>
    </w:p>
    <w:p>
      <w:pPr>
        <w:pStyle w:val="Normal"/>
        <w:rPr>
          <w:b/>
          <w:b/>
          <w:bCs/>
          <w:sz w:val="27"/>
          <w:szCs w:val="27"/>
        </w:rPr>
      </w:pPr>
      <w:r>
        <w:rPr>
          <w:b/>
          <w:bCs/>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05:00Z</dcterms:created>
  <dc:creator>kakarott</dc:creator>
  <dc:description/>
  <dc:language>en-US</dc:language>
  <cp:lastModifiedBy>Anubiz</cp:lastModifiedBy>
  <dcterms:modified xsi:type="dcterms:W3CDTF">2004-12-02T12:38:00Z</dcterms:modified>
  <cp:revision>2</cp:revision>
  <dc:subject/>
  <dc:title>TERMS &amp; CONDITIONS</dc:title>
</cp:coreProperties>
</file>